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ЕБСКОГО ОБЛАСТ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ШАНСКИЙ ГОСУДАРСТВЕННЫЙ ПОЛИ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ДЖ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</w:t>
        <w:tab/>
        <w:tab/>
        <w:tab/>
        <w:t xml:space="preserve"> УТВЕРЖДАЮ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Заместитель директор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чебной работе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  <w:tab/>
        <w:tab/>
        <w:tab/>
        <w:tab/>
        <w:tab/>
        <w:tab/>
        <w:t xml:space="preserve">  ________И.В.Шашл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«_____»__________2023 г.</w:t>
      </w:r>
    </w:p>
    <w:p>
      <w:pPr>
        <w:pStyle w:val="Normal"/>
        <w:spacing w:before="840" w:after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84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НФОРМАЦИОННЫЕ ТЕХНОЛОГИИ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ИЗУЧЕНИЮ УЧЕБНОЙ ДИСЦИПЛИ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ДАНИЯ НА ДОМАШНЮЮ КОНТРОЛЬ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АЩИХСЯ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СПЕЦИАЛЬНОСТЯМ 2-36 01 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БОРУДОВАНИЕ И ТЕХНОЛОГИЯ СВАРОЧНОГО ПРОИЗВОДСТВА (ПО НАПРАВЛЕНИЯМ)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олкунец М.А., преподаватель учреждения образования «Оршанский государственный политехнический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ind w:firstLine="851"/>
        <w:jc w:val="both"/>
        <w:rPr>
          <w:rStyle w:val="FontStyle33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о в соответствии с учебной программой учреждения образования, реализующего программы среднего специального образования по учебной дисциплине «Информационные технологии», утвержденной директором колледжа,</w:t>
      </w:r>
      <w:r>
        <w:rPr>
          <w:rStyle w:val="FontStyle33"/>
          <w:color w:val="000000"/>
          <w:sz w:val="28"/>
          <w:szCs w:val="28"/>
        </w:rPr>
        <w:t xml:space="preserve"> </w:t>
      </w:r>
      <w:r>
        <w:rPr>
          <w:rStyle w:val="FontStyle33"/>
          <w:b w:val="false"/>
          <w:color w:val="000000"/>
          <w:sz w:val="28"/>
          <w:szCs w:val="28"/>
        </w:rPr>
        <w:t>2022 г.</w:t>
      </w:r>
    </w:p>
    <w:p>
      <w:pPr>
        <w:pStyle w:val="Normal"/>
        <w:jc w:val="both"/>
        <w:rPr>
          <w:rStyle w:val="FontStyle3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33"/>
          <w:b w:val="false"/>
          <w:sz w:val="28"/>
          <w:szCs w:val="28"/>
        </w:rPr>
        <w:t>Обсуждено и одобрено на заседании цикловой комиссии № 6 – специальности 2-36 01 06 «Оборудование и технология сварочного производства (по направлениям)»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33"/>
          <w:b w:val="false"/>
          <w:sz w:val="28"/>
          <w:szCs w:val="28"/>
        </w:rPr>
        <w:t>Протокол № ___от ___________</w:t>
      </w:r>
    </w:p>
    <w:p>
      <w:pPr>
        <w:pStyle w:val="Normal"/>
        <w:spacing w:before="0" w:after="0"/>
        <w:jc w:val="both"/>
        <w:rPr>
          <w:rStyle w:val="FontStyle3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23"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програм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й дисциплины «Информационные технолог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изучение информационных технологий, сути и возможности технологических и программных средств.</w:t>
      </w:r>
    </w:p>
    <w:p>
      <w:pPr>
        <w:pStyle w:val="Normal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учебной дисциплины опирается на знания и умения, получен</w:t>
        <w:softHyphen/>
        <w:t>ные при изучении дисциплин «Информатика», «Прикладная информатика».</w:t>
      </w:r>
    </w:p>
    <w:p>
      <w:pPr>
        <w:pStyle w:val="Normal"/>
        <w:spacing w:lineRule="exact" w:line="322" w:before="0" w:after="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ользователем часто стоит проблема выбора конкретной програм</w:t>
        <w:softHyphen/>
        <w:t>мы. Поэтому, он должен уметь ориентироваться в мире программных средств, выбирая необходимые для его профессиональной деятельности.</w:t>
      </w:r>
    </w:p>
    <w:p>
      <w:pPr>
        <w:pStyle w:val="Normal"/>
        <w:spacing w:lineRule="auto" w:line="240" w:before="0" w:after="0"/>
        <w:ind w:left="40" w:right="40"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еподавания учебной дисциплины «Информационные техноло</w:t>
        <w:softHyphen/>
        <w:t>гии» - формирование у учащихся комплексного представления о современ</w:t>
        <w:softHyphen/>
        <w:t>ных информационных технологиях, выработка навыков обработки текстовой и графической информации, применения систем автоматизированного проек</w:t>
        <w:softHyphen/>
        <w:t>тирования для разработки технической документации.</w:t>
      </w:r>
    </w:p>
    <w:p>
      <w:pPr>
        <w:pStyle w:val="Normal"/>
        <w:spacing w:lineRule="exact" w:line="322" w:before="0" w:after="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сновная 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ть будущему специалисту широкий спектр знаний и умений в области компьютерных информационных технологий, что позволит в дальнейшем эффективно использовать их в практической работе.</w:t>
      </w:r>
    </w:p>
    <w:p>
      <w:pPr>
        <w:pStyle w:val="Normal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хнические средства и процесс их изготовления, ремонта и обслуживания постоянно усложняются. Повышаются требования к надежности и качеству выполняемых работ, сокращению сроков их выполнения, снижению трудоёмкости и стоимости работ. Всё это ведёт к широкому внедрению вычис</w:t>
        <w:softHyphen/>
        <w:t>лительной техники в различные сферы деятельности.</w:t>
      </w:r>
    </w:p>
    <w:p>
      <w:pPr>
        <w:pStyle w:val="Normal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программы №1 «Создание и обработка электронных докумен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 для актуализации и систематизации знаний и уме</w:t>
        <w:softHyphen/>
        <w:t xml:space="preserve">ний по работе с офисными приложениями, полученных в средних и профессионально-технических  учебных заведениях. Кроме того, учащиеся знакомятся с более широкими возможностями использования в профессиональной работе таких программных средств ка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S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2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дел программы №2 «Сервисные сред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изучить процесс архивации данных, назначение и функциональные возможности современных утилит архивации данных.</w:t>
      </w:r>
    </w:p>
    <w:p>
      <w:pPr>
        <w:pStyle w:val="Normal"/>
        <w:spacing w:lineRule="exact" w:line="322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здел программы №3 «Сетевые компьютерные технолог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 для изучения сетевых компьютерных технологий. Учащиеся приобретают умения и навыки по созданию и настройке локальной сети, извлечения информации из персонального компьютера через локальную сеть.</w:t>
      </w:r>
    </w:p>
    <w:p>
      <w:pPr>
        <w:pStyle w:val="Normal"/>
        <w:spacing w:lineRule="exact" w:line="322" w:before="0" w:after="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дисциплины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4 «Система автоматизированного проектир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священа программному сред</w:t>
        <w:softHyphen/>
        <w:t xml:space="preserve">ству системе автоматизированного проектирования (САПР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utoC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П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utoC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собой комплекс технических средств, программ</w:t>
        <w:softHyphen/>
        <w:t>ного и математического обеспечения, предназначенный для выполнения в ав</w:t>
        <w:softHyphen/>
        <w:t>томатическом режиме инженерных расчетов, графических работ, выбора вари</w:t>
        <w:softHyphen/>
        <w:t>антов технических решений и т.д.</w:t>
      </w:r>
    </w:p>
    <w:p>
      <w:pPr>
        <w:pStyle w:val="Normal"/>
        <w:spacing w:lineRule="exact" w:line="322" w:before="0" w:after="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программа предусматривает овладение учащимися базовыми знания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utoC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зданию чертежей и схем. Знакомство с основными возможностя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utoC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ёт учащимся пред</w:t>
        <w:softHyphen/>
        <w:t>ставление об автоматизации создания конструкторских документов любой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нтроля усвоения программного учебного материала проводится обязательная контрольная работа. Обязательная контрольная работа проводится после изучения раздела №4 «Система автоматизированного проектир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изучения дисциплины является самостоятельная работа учащихся над рекомендуемой (или дополнительной) литературой и общедоступными Интернет ресурсами. На обзорных занятиях преподавателем объясняются наиболее сложные и важные вопросы дисциплины. Изучение материала следует начинать с подбора соответствующей литературы и в последовательности установленной программой, рекомендуется конспектировать материал, выписывая основные положения. После освоения отдельных тем и разделов дисциплины необходимо ответить на вопросы самоконтроля, которые приводятся после каждой темы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методические рекомендации по выполнению домашней контрольной работы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и знания на домашнюю работу разработаны, в соответствии с примерной программой учебной дисциплины «Информационные технологии»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 включа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лен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а на теоретический вопро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чертежа 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выполнить контрольную работу, строго придерживаясь указанных ниже требований. Работа, выполненная без их соблюдения, к защите не допускается и возвращается учащемуся на доработку.</w:t>
      </w:r>
    </w:p>
    <w:p>
      <w:pPr>
        <w:pStyle w:val="TextBody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Номер варианта</w:t>
      </w:r>
      <w:r>
        <w:rPr>
          <w:sz w:val="28"/>
          <w:szCs w:val="28"/>
        </w:rPr>
        <w:t xml:space="preserve"> контрольной работы определяется </w:t>
      </w:r>
      <w:r>
        <w:rPr>
          <w:b/>
          <w:bCs/>
          <w:sz w:val="28"/>
          <w:szCs w:val="28"/>
        </w:rPr>
        <w:t xml:space="preserve">по последним двум цифрам шифра учащегося.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трольная работа, выполненная  не по своему варианту, возвращается учащемуся без проверки и к защите не допускается!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ная работа может быть выполнена в любых версиях приложений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 xml:space="preserve">возможностью загрузить работу в более ранних версиях программы </w:t>
      </w:r>
      <w:r>
        <w:rPr>
          <w:sz w:val="28"/>
          <w:szCs w:val="28"/>
        </w:rPr>
        <w:t>(устанавливается в момент сохранения работы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ная работа должна быть оформлена печатным образом на листах формата А4. Страницы должны быть пронумерованы. На титульном листе номер страницы не указывается. </w:t>
      </w:r>
      <w:r>
        <w:rPr>
          <w:sz w:val="28"/>
          <w:szCs w:val="28"/>
          <w:highlight w:val="yellow"/>
        </w:rPr>
        <w:t>Электронный вариант домашней контрольной работы предоставляется преподавателю во время прохождения сесс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ная работа должна включать: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1.Титульный лист (приложение_1)</w:t>
      </w:r>
    </w:p>
    <w:p>
      <w:pPr>
        <w:pStyle w:val="Normal"/>
        <w:tabs>
          <w:tab w:val="clear" w:pos="709"/>
          <w:tab w:val="left" w:pos="360" w:leader="none"/>
          <w:tab w:val="left" w:pos="10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торой лист - содержание контрольной работы, используя возможности MS Word создания оглавления.</w:t>
      </w:r>
    </w:p>
    <w:p>
      <w:pPr>
        <w:pStyle w:val="Normal"/>
        <w:tabs>
          <w:tab w:val="clear" w:pos="709"/>
          <w:tab w:val="left" w:pos="1287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ледующие листы – ответ на теоретический вопрос – шрифт </w:t>
      </w:r>
      <w:r>
        <w:rPr>
          <w:rFonts w:cs="Times New Roman" w:ascii="Times New Roman" w:hAnsi="Times New Roman"/>
          <w:bCs/>
          <w:sz w:val="28"/>
          <w:szCs w:val="28"/>
        </w:rPr>
        <w:t>основного текста</w:t>
      </w:r>
      <w:r>
        <w:rPr>
          <w:rFonts w:cs="Times New Roman" w:ascii="Times New Roman" w:hAnsi="Times New Roman"/>
          <w:sz w:val="28"/>
          <w:szCs w:val="28"/>
        </w:rPr>
        <w:t xml:space="preserve">–Times New Roman, высота – 14 пт. В качестве верхнего колонтитула добавить свои ФИО и номер группы, а внизу справа – номер страницы. </w:t>
      </w:r>
    </w:p>
    <w:p>
      <w:pPr>
        <w:pStyle w:val="Normal"/>
        <w:tabs>
          <w:tab w:val="clear" w:pos="709"/>
          <w:tab w:val="left" w:pos="1287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спечатанный чертеж в формате А4 (приложение_2), а также выполненный чертеж необходимо сохранить на электронном носителе в формате .dwg. </w:t>
      </w:r>
      <w:r>
        <w:rPr>
          <w:rFonts w:cs="Times New Roman" w:ascii="Times New Roman" w:hAnsi="Times New Roman"/>
          <w:sz w:val="28"/>
          <w:szCs w:val="28"/>
          <w:highlight w:val="yellow"/>
        </w:rPr>
        <w:t>Электронный вариант чертежа предоставить преподавателю во время сессии.</w:t>
      </w:r>
    </w:p>
    <w:p>
      <w:pPr>
        <w:pStyle w:val="31"/>
        <w:spacing w:before="0" w:after="0"/>
        <w:ind w:hanging="0"/>
        <w:rPr/>
      </w:pPr>
      <w:r>
        <w:rPr>
          <w:sz w:val="28"/>
          <w:szCs w:val="28"/>
        </w:rPr>
        <w:t xml:space="preserve">4.5. Последний лист - </w:t>
      </w:r>
      <w:r>
        <w:rPr>
          <w:bCs/>
          <w:sz w:val="28"/>
          <w:szCs w:val="28"/>
        </w:rPr>
        <w:t>список использованных при выполнении работы литературных и других источников</w:t>
      </w:r>
      <w:r>
        <w:rPr>
          <w:sz w:val="28"/>
          <w:szCs w:val="28"/>
        </w:rPr>
        <w:t xml:space="preserve"> (Интернет-сайты, периодические издания, учебники и т.п.). Выполнить сортировку в разделах в алфавитном порядке фамилий авторов. </w:t>
      </w:r>
    </w:p>
    <w:p>
      <w:pPr>
        <w:pStyle w:val="Normal"/>
        <w:tabs>
          <w:tab w:val="clear" w:pos="709"/>
          <w:tab w:val="left" w:pos="1287" w:leader="none"/>
          <w:tab w:val="left" w:pos="1026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ная работа должна быть представлена для проверки  </w:t>
      </w:r>
      <w:r>
        <w:rPr>
          <w:rFonts w:cs="Times New Roman" w:ascii="Times New Roman" w:hAnsi="Times New Roman"/>
          <w:sz w:val="28"/>
          <w:szCs w:val="28"/>
          <w:u w:val="single"/>
        </w:rPr>
        <w:t>до сессии в распечата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ь содержание темы, выбранной по варианту. При изучении теоретического вопроса руководствоваться рекомендуемой литературой и другими источниками. Объем текста должен составить о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х до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х страниц. По тексту обязательно располагать ссылки на используемые источники, перечисленные в списке литературы контрольной работы. Текст оформить в </w:t>
      </w:r>
      <w:r>
        <w:rPr>
          <w:rFonts w:cs="Times New Roman" w:ascii="Times New Roman" w:hAnsi="Times New Roman"/>
          <w:sz w:val="28"/>
          <w:szCs w:val="28"/>
          <w:lang w:val="en-US"/>
        </w:rPr>
        <w:t>MSWord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:</w:t>
      </w:r>
    </w:p>
    <w:p>
      <w:pPr>
        <w:pStyle w:val="Normal"/>
        <w:tabs>
          <w:tab w:val="clear" w:pos="709"/>
          <w:tab w:val="left" w:pos="102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Шрифт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 xml:space="preserve">, высота шрифта – </w:t>
      </w:r>
      <w:r>
        <w:rPr>
          <w:rFonts w:cs="Times New Roman" w:ascii="Times New Roman" w:hAnsi="Times New Roman"/>
          <w:b/>
          <w:sz w:val="28"/>
          <w:szCs w:val="28"/>
        </w:rPr>
        <w:t>14 пт</w:t>
      </w:r>
      <w:r>
        <w:rPr>
          <w:rFonts w:cs="Times New Roman" w:ascii="Times New Roman" w:hAnsi="Times New Roman"/>
          <w:sz w:val="28"/>
          <w:szCs w:val="28"/>
        </w:rPr>
        <w:t xml:space="preserve">, межстрочный интервал – </w:t>
      </w:r>
      <w:r>
        <w:rPr>
          <w:rFonts w:cs="Times New Roman" w:ascii="Times New Roman" w:hAnsi="Times New Roman"/>
          <w:b/>
          <w:sz w:val="28"/>
          <w:szCs w:val="28"/>
        </w:rPr>
        <w:t>1,25</w:t>
      </w:r>
      <w:r>
        <w:rPr>
          <w:rFonts w:cs="Times New Roman" w:ascii="Times New Roman" w:hAnsi="Times New Roman"/>
          <w:sz w:val="28"/>
          <w:szCs w:val="28"/>
        </w:rPr>
        <w:t xml:space="preserve">, выравнивание текс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шир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носами по слогам</w:t>
      </w:r>
      <w:r>
        <w:rPr>
          <w:rFonts w:cs="Times New Roman" w:ascii="Times New Roman" w:hAnsi="Times New Roman"/>
          <w:sz w:val="28"/>
          <w:szCs w:val="28"/>
        </w:rPr>
        <w:t>, красная строка - стандартна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заголовков</w:t>
      </w:r>
      <w:r>
        <w:rPr>
          <w:rFonts w:cs="Times New Roman" w:ascii="Times New Roman" w:hAnsi="Times New Roman"/>
          <w:sz w:val="28"/>
          <w:szCs w:val="28"/>
        </w:rPr>
        <w:t xml:space="preserve"> в тексте – выравнивание по центру, высота шрифта – 14 пт,  начертание – полужирное. Интервал до и после заголовков – полутор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основных терминов</w:t>
      </w:r>
      <w:r>
        <w:rPr>
          <w:rFonts w:cs="Times New Roman" w:ascii="Times New Roman" w:hAnsi="Times New Roman"/>
          <w:sz w:val="28"/>
          <w:szCs w:val="28"/>
        </w:rPr>
        <w:t xml:space="preserve"> в тексте начертание – полужирным курсив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перечислений</w:t>
      </w:r>
      <w:r>
        <w:rPr>
          <w:rFonts w:cs="Times New Roman" w:ascii="Times New Roman" w:hAnsi="Times New Roman"/>
          <w:sz w:val="28"/>
          <w:szCs w:val="28"/>
        </w:rPr>
        <w:t xml:space="preserve"> применять маркированные или нумерованные списки с приемлемыми параметрам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и</w:t>
      </w:r>
      <w:r>
        <w:rPr>
          <w:rFonts w:cs="Times New Roman" w:ascii="Times New Roman" w:hAnsi="Times New Roman"/>
          <w:sz w:val="28"/>
          <w:szCs w:val="28"/>
        </w:rPr>
        <w:t xml:space="preserve"> на используемые источники размещать в конце абзацев и оформлять в квадратных скобках, например, [1.3]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мерация страниц</w:t>
      </w:r>
      <w:r>
        <w:rPr>
          <w:rFonts w:cs="Times New Roman" w:ascii="Times New Roman" w:hAnsi="Times New Roman"/>
          <w:sz w:val="28"/>
          <w:szCs w:val="28"/>
        </w:rPr>
        <w:t xml:space="preserve"> – в нижнем колонтитуле справа, начиная с номера – 2 (1-ый лист – титульный, 2-ой лист- оглавл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омашней контро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контрольная работа считается зачтенной если правильно выполнено 75% задания, но имеются недоработки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ки, не искажающие сути ответа на теоретические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сти допущенные при ответе на теоретические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диничные несущественные ошибки при построении чертеж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сылок на используемые источники в процессе освещения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писка используемой литературы или несоответствие его оформления станд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контрольная работа считается не зачтенной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крыто основное содержание вопросов за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ы на теоретические вопросы полностью переписаны из ученой литературы без адаптации к контрольному зад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вопросы в работе освещены не в соответствии с вариантом за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чертежа 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соответствует размерам и зад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ая  работа выполненная небрежно, без соблюдений требований к оформлению, а также не по заданному варианту, возвращается учащемуся без проверки с указанием причин возвр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»</w:t>
      </w:r>
    </w:p>
    <w:p>
      <w:pPr>
        <w:pStyle w:val="Style19"/>
        <w:spacing w:lineRule="auto" w:line="276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 xml:space="preserve">ОПБП. Введение </w:t>
      </w:r>
    </w:p>
    <w:p>
      <w:pPr>
        <w:pStyle w:val="Style19"/>
        <w:spacing w:lineRule="auto" w:line="276"/>
        <w:rPr>
          <w:rStyle w:val="2"/>
          <w:rFonts w:eastAsia="Calibri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Создание и обработка электронных документов</w:t>
      </w:r>
      <w:r>
        <w:rPr>
          <w:rStyle w:val="2"/>
          <w:rFonts w:eastAsia="Calibri"/>
          <w:b/>
          <w:sz w:val="28"/>
          <w:szCs w:val="28"/>
        </w:rPr>
        <w:t xml:space="preserve">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П.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информацией между приложениями</w:t>
      </w:r>
    </w:p>
    <w:p>
      <w:pPr>
        <w:pStyle w:val="Style19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дел 2. Сервисные средства</w:t>
      </w:r>
    </w:p>
    <w:p>
      <w:pPr>
        <w:pStyle w:val="Style19"/>
        <w:spacing w:lineRule="auto" w:line="276"/>
        <w:rPr>
          <w:rStyle w:val="115pt"/>
          <w:rFonts w:eastAsia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З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15pt"/>
          <w:rFonts w:eastAsia="Calibri"/>
          <w:b w:val="false"/>
          <w:sz w:val="28"/>
          <w:szCs w:val="28"/>
        </w:rPr>
        <w:t>Архивация данных. Работа с архивными данными</w:t>
      </w:r>
    </w:p>
    <w:p>
      <w:pPr>
        <w:pStyle w:val="Style19"/>
        <w:spacing w:lineRule="auto" w:line="276"/>
        <w:rPr>
          <w:rStyle w:val="115pt"/>
          <w:rFonts w:eastAsia="Calibri"/>
          <w:b w:val="false"/>
          <w:b w:val="false"/>
          <w:sz w:val="10"/>
          <w:szCs w:val="10"/>
        </w:rPr>
      </w:pPr>
      <w:r>
        <w:rPr/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дел 3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Сетевые компьютер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е сети. Обмен информацией по лок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дел 4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Система автоматизированного проектирова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.З.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примитивы: типы, параметры команды</w:t>
      </w:r>
    </w:p>
    <w:p>
      <w:pPr>
        <w:pStyle w:val="Normal"/>
        <w:tabs>
          <w:tab w:val="clear" w:pos="709"/>
          <w:tab w:val="center" w:pos="3506" w:leader="none"/>
          <w:tab w:val="left" w:pos="607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П.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 редактирования объект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.З</w:t>
      </w:r>
      <w:r>
        <w:rPr>
          <w:rFonts w:cs="Times New Roman" w:ascii="Times New Roman" w:hAnsi="Times New Roman"/>
          <w:sz w:val="28"/>
          <w:szCs w:val="28"/>
        </w:rPr>
        <w:t>. Построение фасок, сопряжений. Симметрия объект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.З.</w:t>
      </w:r>
      <w:r>
        <w:rPr>
          <w:rFonts w:cs="Times New Roman" w:ascii="Times New Roman" w:hAnsi="Times New Roman"/>
          <w:sz w:val="28"/>
          <w:szCs w:val="28"/>
        </w:rPr>
        <w:t xml:space="preserve"> Построение криволинейных объект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.З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дание видовых экранов. Типы видовых экран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.З</w:t>
      </w:r>
      <w:r>
        <w:rPr>
          <w:rFonts w:cs="Times New Roman" w:ascii="Times New Roman" w:hAnsi="Times New Roman"/>
          <w:sz w:val="28"/>
          <w:szCs w:val="28"/>
        </w:rPr>
        <w:t>. Создание чертежей. Подготовка чертежа к печа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ая контро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КР. Итоговое занят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УЧЕБНОГО МАТЕРИАЛА</w:t>
      </w:r>
    </w:p>
    <w:p>
      <w:pPr>
        <w:pStyle w:val="Heading"/>
        <w:rPr/>
      </w:pPr>
      <w:r>
        <w:rPr>
          <w:rStyle w:val="FontStyle38"/>
          <w:b w:val="false"/>
          <w:i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учебной дисциплины «Информационные технологии», ее связь с другими учебными дисциплинами учебного плана, значение в системе подготовки специалист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здание и обработка электронных документов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Создание и обработка электронных документов средствами текстового редактора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ирование текста. Стилевое оформление документа. Ориентация и параметры страницы. Вставка нумерации, разбивка текста документа на разделы. Создание автоматического оглавле</w:t>
        <w:softHyphen/>
        <w:t>ния и списка литературы. Оформление текстовых конструк</w:t>
        <w:softHyphen/>
        <w:t>торских документов по требованиям го</w:t>
        <w:softHyphen/>
        <w:t>сударственных образовательных стандартов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Создание и обработка электронных документов средствами табличного редактора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с использованием  табличного редактора.  Математические расчеты в таблицах с использованием возможностей табличного редактора.</w:t>
      </w:r>
    </w:p>
    <w:p>
      <w:pPr>
        <w:pStyle w:val="Style19"/>
        <w:spacing w:lineRule="auto" w:line="276"/>
        <w:rPr>
          <w:rStyle w:val="2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auto" w:line="24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ма 1.3. </w:t>
      </w:r>
      <w:r>
        <w:rPr>
          <w:b/>
          <w:i/>
          <w:sz w:val="28"/>
          <w:szCs w:val="28"/>
        </w:rPr>
        <w:t xml:space="preserve"> Создание комплексного документа средствами текстового и</w:t>
      </w:r>
      <w:r>
        <w:rPr>
          <w:rStyle w:val="FontStyle38"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чного реда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грированного пакета прикладных программ при создании деловой документ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мен информацией между приложениями с использованием различных механизмов обмен данны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самоконтроля.</w:t>
      </w:r>
    </w:p>
    <w:p>
      <w:pPr>
        <w:pStyle w:val="25"/>
        <w:numPr>
          <w:ilvl w:val="0"/>
          <w:numId w:val="8"/>
        </w:numPr>
        <w:rPr/>
      </w:pPr>
      <w:r>
        <w:rPr>
          <w:sz w:val="28"/>
          <w:szCs w:val="28"/>
        </w:rPr>
        <w:t xml:space="preserve">Перечислите основные функции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2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рабочая область страницы?</w:t>
      </w:r>
    </w:p>
    <w:p>
      <w:pPr>
        <w:pStyle w:val="2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строить вид экрана?</w:t>
      </w:r>
    </w:p>
    <w:p>
      <w:pPr>
        <w:pStyle w:val="2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входит в понятие редактирование текста?</w:t>
      </w:r>
    </w:p>
    <w:p>
      <w:pPr>
        <w:pStyle w:val="2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входит в понятие форматирование текста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определение понятию «электронная таблица»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такое диапазон смежных ячеек?. Его обозначения, примеры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такое диапазон несмежных ячеек?. Его обозначения, примеры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помощью какой команды контекстного меню производят форматирование электронной таблицы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такое относительная и абсолютная адресация ячеек?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пособы обмена информацией между приложениями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ница между связанным и внедренным объектом?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существить обмен информацией между  текстовым редактором и электронной таблицей?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Сервис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рхивация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ация данных. Современные утилиты архив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архивных файлов: простой архив, многотомный архив, самораспаковывающийся архив, архив с парол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рхивными данными. Создание архивных томов. Добавление данных в архивные файлов. Распаковка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самоконтрол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архивацией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а архивация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айл называется архивным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азархивацией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нформация хранится в оглавлении архивного файла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ональные возможности имеют архиваторы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методы архивации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числить процент сжатия?</w:t>
      </w:r>
    </w:p>
    <w:p>
      <w:pPr>
        <w:pStyle w:val="Normal"/>
        <w:spacing w:lineRule="auto" w:line="240" w:before="0" w:after="0"/>
        <w:ind w:firstLine="510"/>
        <w:jc w:val="both"/>
        <w:rPr>
          <w:rStyle w:val="FontStyle38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Сетевые компьютерные технологии</w:t>
      </w:r>
    </w:p>
    <w:p>
      <w:pPr>
        <w:pStyle w:val="Style24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1. Назначение и организация компьютерных с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тей. Локальна, глобальная сети, их назначение, организация.</w:t>
        <w:br/>
        <w:t>Локальные сети: компоненты и программное обеспечение. Создание локальной сети. Обмен информацией по локальной се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само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кальная се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разделяются локальные сети по способу взаимодействия компьютер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и охарактеризовать наиболее распространенные способы объединения компьютеров в локальную се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компоненты локальной се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ля организации локальной сети, с точки зрения программного обеспеч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стема автоматизированного проек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. Интерфейс системы автоматизированного проектирования. Общая характеристика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зированного проектирования: общие сведения, классификация систем проектирования. Общая характеристика возможностей. Технические характеристики оборудования, необходимые для инсталляции приложения. Запуск программы. Получение справочной информации. Интерфейс и настройк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2. Методы ввода команд в сре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анды. Способы выполнения команд. Параметры команд. Режимы работы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3. Методы точечного черчения. Система координ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точек и системы координат. Координатная сетка.</w:t>
        <w:br/>
        <w:t>Способы ввода координат: интерактивный, абсолютных координат, относительных прямоугольных координат, относительных полярных координат, задание направления и расстояния. Создание точки и отрезка. Изменение разме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4. Управление слоями. Свойства сло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и. Управление слоями.  Создание и использование сло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4.5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здание графических объектов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utoCa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стых объектов. Геометрические примитивы: типы, параметры. Команды создания прими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6. Основные операции редактирования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дактирования объектов. Копирование объектов. Создание зеркальной копии объектов. Масштабирование объектов. Поворот объектов. Создание массивов. Разрыв объекта. Создание ф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7. Работа со сложными объе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полилинией и мультилинией настройка параметров. Построение конусов с помощью полилиний. Сплайны. Сглаживание сплай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роение фасок, скруглений. Симметрия объ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для создания фасок и скруглений. Выполнение фасок различных разм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я: полная, частичная, неявная. Построение зеркального изображения. Симметрия объ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9. Построение криволинейных о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инейные объекты: круг, дуга, эллипс, кольцо. Способы построения окружностей. Штриховка. Особенности работы со штриховк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0. Работа с текстом и таб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кста. Однострочный и многострочный текст. Работа с текстом: создание, редактирование. Применение стилей для изменения (форматирование)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1. Простановка разм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меры: линейные, радиальные, угловые, радиус, диаметр.</w:t>
        <w:br/>
        <w:t>Размеры от базы, размерные цепи, маркер центра.</w:t>
        <w:br/>
        <w:t>Настройка  размерных стилей. Выполнение одиночных размеров , размеров от общей базы и размерных цепей.  Редактирование раз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2.Использование видовых экранов в пространстве лис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идовых экранов. Создание нескольких видовых экранов. Видовые экраны произвольной фор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здание чер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чертежей. Подготовка чертежа к печати. Настройка принтера предварительный просмо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самоконтрол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оманды создания примитив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анды предназначены для редактирования простых и сложных объектов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помощью свойств отредактировать объек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7" w:leader="none"/>
        </w:tabs>
        <w:spacing w:lineRule="auto" w:line="240" w:before="0" w:after="0"/>
        <w:ind w:left="284" w:right="20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ите способы выполнения команд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utoC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брать оп</w:t>
        <w:softHyphen/>
        <w:t>цию для команд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полнить прерывание, отмену и повтор команд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удалить объекты? Как очистить область рисова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71" w:leader="none"/>
        </w:tabs>
        <w:spacing w:lineRule="auto" w:line="240" w:before="0" w:after="0"/>
        <w:ind w:left="284" w:right="20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ьзовать объектную привязку и динамическую подсказку при построении чертеж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71" w:leader="none"/>
        </w:tabs>
        <w:spacing w:lineRule="auto" w:line="240" w:before="0" w:after="0"/>
        <w:ind w:left="284" w:right="20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ите понятие «шаблон». Как создать чертёж на основе шаблона 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utoCAD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6" w:leader="none"/>
        </w:tabs>
        <w:spacing w:lineRule="auto" w:line="240" w:before="0" w:after="0"/>
        <w:ind w:left="284" w:right="20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дать начальные установки чертежу: единицы измерения, мас</w:t>
        <w:softHyphen/>
        <w:t>штаб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6" w:leader="none"/>
        </w:tabs>
        <w:spacing w:lineRule="auto" w:line="240" w:before="0" w:after="0"/>
        <w:ind w:left="284" w:right="20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существить доступ к чертежу на вклад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Лис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использовать Мастер начальных установок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71" w:leader="none"/>
        </w:tabs>
        <w:spacing w:lineRule="auto" w:line="240" w:before="0" w:after="0"/>
        <w:ind w:left="284" w:right="20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способы просмотра чертежей. Объясните понятия «зумиро- вание» и «панорамирование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6" w:leader="none"/>
        </w:tabs>
        <w:spacing w:lineRule="auto" w:line="240" w:before="0" w:after="0"/>
        <w:ind w:left="284" w:right="20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ключить текстовое окно? Как воспользоваться справочной систе</w:t>
        <w:softHyphen/>
        <w:t xml:space="preserve">м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utoCAD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7" w:leader="none"/>
        </w:tabs>
        <w:spacing w:lineRule="auto" w:line="240" w:before="0" w:after="0"/>
        <w:ind w:left="284" w:right="20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способы ввода координат точки. Как выполнить ортогональ</w:t>
        <w:softHyphen/>
        <w:t>ные построе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7" w:leader="none"/>
        </w:tabs>
        <w:spacing w:lineRule="auto" w:line="240" w:before="0" w:after="0"/>
        <w:ind w:left="284" w:right="20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понятие «примитив». Как использовать координатную сет</w:t>
        <w:softHyphen/>
        <w:t>ку и шаговую привязку при построении чертеже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команды и принципы построения простых примитив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команды построения сложных объек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зделить фигуру на составные отрезк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менить вид чертежа на 3-х мерны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7" w:leader="none"/>
        </w:tabs>
        <w:spacing w:lineRule="auto" w:line="240" w:before="0" w:after="0"/>
        <w:ind w:left="284" w:right="20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здать контур? Как создать штриховку? Что такое «ассоциатив</w:t>
        <w:softHyphen/>
        <w:t>ность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здать однострочный и многострочный текс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команды редактирования объек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команды преобразования объек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71" w:leader="none"/>
        </w:tabs>
        <w:spacing w:lineRule="auto" w:line="240" w:before="0" w:after="0"/>
        <w:ind w:left="284" w:right="20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здать слой и определить его параметры? Как создать пользова</w:t>
        <w:softHyphen/>
        <w:t>тельский размерный стил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ая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ОКР. Итоговое занят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ДАНИЙ ДЛЯ ДОМАШНЕ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51"/>
        <w:gridCol w:w="125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Задание №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Задание №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</w:t>
      </w:r>
      <w:r>
        <w:rPr>
          <w:rFonts w:cs="Times New Roman" w:ascii="Times New Roman" w:hAnsi="Times New Roman"/>
          <w:b/>
          <w:sz w:val="28"/>
          <w:szCs w:val="28"/>
        </w:rPr>
        <w:t>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ДОМАШНЕЙ КОНТРОЛЬНОЙ РАБ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граммные средства, используемые в процессе создания электронных документов (текстовые редакторы, текстовые процессоры). Обработка текстовых электронных документов. Процедура форматирования и редактирования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ботка электронных таблиц в табличном процессоре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ектронная таблица: понятие, области применения; табличные редакторы: определение и виды; автоматизированные вычисления; виды формул и организация вычислительного процесса; относительные и абсолютные адреса электронных таб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прикладных программ. Интегрированные пакеты прикладны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нформацией между приложениями с использованием различных механизмов обмен данными. Связывание и внедрение объ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ация данных. Современные утилиты архивации. Виды архивных файлов. Работа с архивными данным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вычислительные сети. Понятие файлового сервера. Сетевое программное обеспечение. Архитектура сети (виды протоколов передачи данных). Топология сети (физическое расположение кабеля сети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ьная всемирная компьютерная сеть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Понятие адреса ресурс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услуг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seN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-браузеры для просмотр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окументов. Назначение и возможности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 – одной по выбору учащегося) . Обзор пунктов меню. Настройка свойств брауз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автоматизированного проектирования. Виды САПР. Использование СА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ПР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 xml:space="preserve">. Характеристика и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>, способы их ввода. Опции коман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примитивы в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>. Координаты (относительные, абсолютные, полярные). Ввод координат с клави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едактирования и преобразования графических объектов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ы в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>. Классификация размеров. Настройка размерного сти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овых экранов. Типы видовых экранов. Печать чертеж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екстом и таблицами в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>. Построение криволинейных объектов. Штриховка облас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ерти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вариантом чертеж детали. Вспомогательные (осевые) линии чертить в отдельном сло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-264160</wp:posOffset>
            </wp:positionV>
            <wp:extent cx="6381750" cy="9975215"/>
            <wp:effectExtent l="0" t="0" r="0" b="0"/>
            <wp:wrapTopAndBottom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6" t="599" r="3893" b="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-64770</wp:posOffset>
            </wp:positionV>
            <wp:extent cx="6143625" cy="9806305"/>
            <wp:effectExtent l="0" t="0" r="0" b="0"/>
            <wp:wrapTopAndBottom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0" t="428" r="4582" b="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685</wp:posOffset>
            </wp:positionH>
            <wp:positionV relativeFrom="paragraph">
              <wp:posOffset>156845</wp:posOffset>
            </wp:positionV>
            <wp:extent cx="6353175" cy="6579235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ewncpi0"/>
        <w:ind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арков, Н.В. </w:t>
      </w:r>
      <w:r>
        <w:rPr>
          <w:bCs/>
          <w:sz w:val="26"/>
          <w:szCs w:val="26"/>
          <w:lang w:val="en-US"/>
        </w:rPr>
        <w:t>AutoCad</w:t>
      </w:r>
      <w:r>
        <w:rPr>
          <w:bCs/>
          <w:sz w:val="26"/>
          <w:szCs w:val="26"/>
        </w:rPr>
        <w:t xml:space="preserve"> 2020. Полное руководство. – Спб.: Наука и техника, 2020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Исаченко, О.В.</w:t>
      </w:r>
      <w:r>
        <w:rPr>
          <w:sz w:val="26"/>
          <w:szCs w:val="26"/>
        </w:rPr>
        <w:t xml:space="preserve"> Введение в информационные технологии/О.В.Исаченко. - Ростов н/Д, 2009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 xml:space="preserve">Малюх, В.Н. </w:t>
      </w:r>
      <w:r>
        <w:rPr>
          <w:sz w:val="26"/>
          <w:szCs w:val="26"/>
        </w:rPr>
        <w:t>Введение в современные САПР/В.Н.Малюх. - М., 2010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Симонович, С.В.</w:t>
      </w:r>
      <w:r>
        <w:rPr>
          <w:sz w:val="26"/>
          <w:szCs w:val="26"/>
        </w:rPr>
        <w:t xml:space="preserve"> Специальная информатика: учеб.пособие/С.В.Симонович, Г.А. Евсеев, А.Г.Алексеев. - М., 1998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 xml:space="preserve">Соколова, Т.Ю. </w:t>
      </w:r>
      <w:r>
        <w:rPr>
          <w:sz w:val="26"/>
          <w:szCs w:val="26"/>
        </w:rPr>
        <w:t>AutoCAD 2008 для студента. Популярный самоучитель/Т.Ю.Соколова. - СПб., 2008.</w:t>
      </w:r>
    </w:p>
    <w:p>
      <w:pPr>
        <w:pStyle w:val="Newncpi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Шандриков, А.С.</w:t>
      </w:r>
      <w:r>
        <w:rPr>
          <w:sz w:val="26"/>
          <w:szCs w:val="26"/>
        </w:rPr>
        <w:t xml:space="preserve"> Информационные технологии: учеб.пособие/А.С.Шандриков. – Мн.: РИПО,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umheader"/>
        <w:rPr>
          <w:sz w:val="26"/>
          <w:szCs w:val="26"/>
        </w:rPr>
      </w:pPr>
      <w:r>
        <w:rPr>
          <w:sz w:val="26"/>
          <w:szCs w:val="26"/>
        </w:rPr>
        <w:t>Технические нормативные правовые акты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004-88</w:t>
      </w:r>
      <w:r>
        <w:rPr>
          <w:sz w:val="26"/>
          <w:szCs w:val="26"/>
        </w:rPr>
        <w:t xml:space="preserve"> ЕСКД. Общие требования к выполнению конструкторских и технологических документов на печатающих и графических устройствах вывода ЭВМ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101-84</w:t>
      </w:r>
      <w:r>
        <w:rPr>
          <w:sz w:val="26"/>
          <w:szCs w:val="26"/>
        </w:rPr>
        <w:t xml:space="preserve"> ЕСКД. Виды изделий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102-68</w:t>
      </w:r>
      <w:r>
        <w:rPr>
          <w:sz w:val="26"/>
          <w:szCs w:val="26"/>
        </w:rPr>
        <w:t xml:space="preserve"> ЕСКД. Виды и комплектность конструкторских документов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104-2006</w:t>
      </w:r>
      <w:r>
        <w:rPr>
          <w:sz w:val="26"/>
          <w:szCs w:val="26"/>
        </w:rPr>
        <w:t xml:space="preserve"> ЕСКД. Основные надписи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105-95</w:t>
      </w:r>
      <w:r>
        <w:rPr>
          <w:sz w:val="26"/>
          <w:szCs w:val="26"/>
        </w:rPr>
        <w:t xml:space="preserve"> ЕСКД. Общие требования к текстовым документам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108-68</w:t>
      </w:r>
      <w:r>
        <w:rPr>
          <w:sz w:val="26"/>
          <w:szCs w:val="26"/>
        </w:rPr>
        <w:t xml:space="preserve"> ЕСКД. Спецификация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109-73</w:t>
      </w:r>
      <w:r>
        <w:rPr>
          <w:sz w:val="26"/>
          <w:szCs w:val="26"/>
        </w:rPr>
        <w:t xml:space="preserve"> ЕСКД. Основные требования к чертежам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201-80</w:t>
      </w:r>
      <w:r>
        <w:rPr>
          <w:sz w:val="26"/>
          <w:szCs w:val="26"/>
        </w:rPr>
        <w:t xml:space="preserve"> ЕСКД. Обозначение изделий и конструкторских документов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301-68</w:t>
      </w:r>
      <w:r>
        <w:rPr>
          <w:sz w:val="26"/>
          <w:szCs w:val="26"/>
        </w:rPr>
        <w:t xml:space="preserve"> ЕСКД. Форматы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302-68</w:t>
      </w:r>
      <w:r>
        <w:rPr>
          <w:sz w:val="26"/>
          <w:szCs w:val="26"/>
        </w:rPr>
        <w:t xml:space="preserve"> ЕСКД. Масштабы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303-68</w:t>
      </w:r>
      <w:r>
        <w:rPr>
          <w:sz w:val="26"/>
          <w:szCs w:val="26"/>
        </w:rPr>
        <w:t xml:space="preserve"> ЕСКД. Линии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304-81</w:t>
      </w:r>
      <w:r>
        <w:rPr>
          <w:sz w:val="26"/>
          <w:szCs w:val="26"/>
        </w:rPr>
        <w:t xml:space="preserve"> ЕСКД. Шрифты чертежные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.701-84</w:t>
      </w:r>
      <w:r>
        <w:rPr>
          <w:sz w:val="26"/>
          <w:szCs w:val="26"/>
        </w:rPr>
        <w:t xml:space="preserve"> ЕСКД. Схемы. Виды и типы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1.101-93</w:t>
      </w:r>
      <w:r>
        <w:rPr>
          <w:sz w:val="26"/>
          <w:szCs w:val="26"/>
        </w:rPr>
        <w:t xml:space="preserve"> СПДС (Система проектирования документации для строительства). Основные требования к рабочим чертежам.</w:t>
      </w:r>
    </w:p>
    <w:p>
      <w:pPr>
        <w:pStyle w:val="Newncpi0"/>
        <w:ind w:firstLine="567"/>
        <w:rPr/>
      </w:pPr>
      <w:r>
        <w:rPr>
          <w:b/>
          <w:bCs/>
          <w:sz w:val="26"/>
          <w:szCs w:val="26"/>
        </w:rPr>
        <w:t>ГОСТ 24.104-85.</w:t>
      </w:r>
      <w:r>
        <w:rPr>
          <w:sz w:val="26"/>
          <w:szCs w:val="26"/>
        </w:rPr>
        <w:t xml:space="preserve"> Единая система стандартов автоматизированных систем управления. Автоматизированные системы управления. Общи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_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Учреждения образования «Оршанский государстве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олитехнический  профессионально-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учебной дисциплин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подаватель 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ИО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ЯЯ КОНТРОЛЬНАЯ РАБОТА № 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ариант  № ______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учащего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 курса                      ____________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ифр учащегося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рес учащегося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лефон учащегося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машний, мобильны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641350</wp:posOffset>
            </wp:positionV>
            <wp:extent cx="5572125" cy="787463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7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_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_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461645</wp:posOffset>
            </wp:positionV>
            <wp:extent cx="6153150" cy="2514600"/>
            <wp:effectExtent l="0" t="0" r="0" b="0"/>
            <wp:wrapTight wrapText="bothSides">
              <wp:wrapPolygon edited="0">
                <wp:start x="-32" y="0"/>
                <wp:lineTo x="-32" y="21489"/>
                <wp:lineTo x="21600" y="21489"/>
                <wp:lineTo x="21600" y="0"/>
                <wp:lineTo x="-3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меры и пример заполнения основной надписи черте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56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6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iguremargin0">
    <w:name w:val="figure_margin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52:00Z</dcterms:created>
  <dc:creator>Натали</dc:creator>
  <dc:description/>
  <cp:keywords/>
  <dc:language>en-US</dc:language>
  <cp:lastModifiedBy>Пользователь Windows</cp:lastModifiedBy>
  <cp:lastPrinted>2021-09-29T11:52:00Z</cp:lastPrinted>
  <dcterms:modified xsi:type="dcterms:W3CDTF">2023-07-11T12:19:00Z</dcterms:modified>
  <cp:revision>40</cp:revision>
  <dc:subject/>
  <dc:title/>
</cp:coreProperties>
</file>